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仿宋" w:eastAsia="方正小标宋简体"/>
          <w:sz w:val="44"/>
          <w:szCs w:val="44"/>
          <w:lang w:val="en-US" w:eastAsia="zh-CN"/>
        </w:rPr>
        <w:t>温州市第一服装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eastAsia="zh-CN"/>
        </w:rPr>
        <w:t>温州市第一服装厂</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租赁房产不得对外转租，否则承担违约责任。租赁期限届满，如原承租方仍有意向参与下一轮公开招租的，需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竞买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与能源发展集团有限公司国有土地房产租赁管理办法（试行）》（温工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在“浙交汇”平台完成线上报名手续并完成保证金订单支付，逾期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4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州市第一服装厂</w:t>
      </w:r>
    </w:p>
    <w:sectPr>
      <w:footerReference w:type="default" r:id="rId2"/>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9">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14:00Z</dcterms:created>
  <dc:creator>PC</dc:creator>
  <dc:description/>
  <dc:language>en-US</dc:language>
  <cp:lastModifiedBy>陈思思</cp:lastModifiedBy>
  <cp:lastPrinted>2025-02-07T15:07:00Z</cp:lastPrinted>
  <dcterms:modified xsi:type="dcterms:W3CDTF">2025-03-14T07:09: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459A6089C4476B73FFE10D1D68180_13</vt:lpwstr>
  </property>
  <property fmtid="{D5CDD505-2E9C-101B-9397-08002B2CF9AE}" pid="3" name="KSOProductBuildVer">
    <vt:lpwstr>2052-12.1.0.19302</vt:lpwstr>
  </property>
  <property fmtid="{D5CDD505-2E9C-101B-9397-08002B2CF9AE}" pid="4" name="KSOTemplateDocerSaveRecord">
    <vt:lpwstr>eyJoZGlkIjoiYzFiNDk4NTMxNGNkNGIwOTU3ZjE3ZmViOTU4MDkyMDIiLCJ1c2VySWQiOiIzNzI2NDIwMTUifQ==</vt:lpwstr>
  </property>
  <property fmtid="{D5CDD505-2E9C-101B-9397-08002B2CF9AE}" pid="5" name="commondata">
    <vt:lpwstr>commondata</vt:lpwstr>
  </property>
</Properties>
</file>